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199"/>
        <w:gridCol w:w="1309"/>
        <w:gridCol w:w="2339"/>
        <w:gridCol w:w="872"/>
        <w:gridCol w:w="1128"/>
        <w:gridCol w:w="1604"/>
        <w:gridCol w:w="1270"/>
        <w:gridCol w:w="946"/>
        <w:gridCol w:w="855"/>
        <w:gridCol w:w="1264"/>
        <w:gridCol w:w="1441"/>
        <w:gridCol w:w="1309"/>
      </w:tblGrid>
      <w:tr>
        <w:trPr>
          <w:trHeight w:val="315" w:hRule="atLeast"/>
        </w:trPr>
        <w:tc>
          <w:tcPr>
            <w:tcW w:w="74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Ộ TƯ PHÁP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ỘNG HOÀ XÃ HỘI CHỦ NGHĨA VIỆT NAM</w:t>
            </w:r>
          </w:p>
        </w:tc>
      </w:tr>
      <w:tr>
        <w:trPr>
          <w:trHeight w:val="300" w:hRule="atLeast"/>
        </w:trPr>
        <w:tc>
          <w:tcPr>
            <w:tcW w:w="74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ỘI ĐỒNG THI NÂNG NGẠCH CÔNG CHỨC 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</w:tc>
      </w:tr>
      <w:tr>
        <w:trPr>
          <w:trHeight w:val="300" w:hRule="atLeast"/>
        </w:trPr>
        <w:tc>
          <w:tcPr>
            <w:tcW w:w="74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ÊN NGẠCH CÁN SỰ, CHUYÊN VIÊN VÀ TƯƠNG ĐƯƠNG 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29615</wp:posOffset>
                      </wp:positionH>
                      <wp:positionV relativeFrom="paragraph">
                        <wp:posOffset>52705</wp:posOffset>
                      </wp:positionV>
                      <wp:extent cx="212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5pt,4.15pt" to="224.9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ÀNH THI HÀNH ÁN DÂN SỰ NĂM 201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1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H SÁCH CÔNG CHỨC CƠ QUAN THI HÀNH ÁN DÂN SỰ ĐỦ ĐIỀU KIỆN, TIÊU CHUẨN THI NÂNG NGẠCH</w:t>
            </w:r>
          </w:p>
        </w:tc>
      </w:tr>
      <w:tr>
        <w:trPr>
          <w:trHeight w:val="405" w:hRule="atLeast"/>
        </w:trPr>
        <w:tc>
          <w:tcPr>
            <w:tcW w:w="161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ÊN NGẠCH CHUYÊN VIÊN NĂM 2013</w: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1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ỉnh, thành phố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báo danh</w:t>
            </w:r>
          </w:p>
        </w:tc>
        <w:tc>
          <w:tcPr>
            <w:tcW w:w="23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0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sinh</w:t>
            </w:r>
          </w:p>
        </w:tc>
        <w:tc>
          <w:tcPr>
            <w:tcW w:w="16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ơ quan, đơn vị đang công tác</w:t>
            </w:r>
          </w:p>
        </w:tc>
        <w:tc>
          <w:tcPr>
            <w:tcW w:w="12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ức danh công chức hiện tại</w:t>
            </w:r>
          </w:p>
        </w:tc>
        <w:tc>
          <w:tcPr>
            <w:tcW w:w="18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ức lương</w:t>
            </w:r>
          </w:p>
        </w:tc>
        <w:tc>
          <w:tcPr>
            <w:tcW w:w="12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ức danh công chức sau khi nâng ngạch</w:t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ăn bằng chuyên môn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16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số ngạch</w:t>
            </w:r>
          </w:p>
        </w:tc>
        <w:tc>
          <w:tcPr>
            <w:tcW w:w="12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27</w:t>
            </w:r>
          </w:p>
        </w:tc>
        <w:tc>
          <w:tcPr>
            <w:tcW w:w="2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uấn Cường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Châu Phú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4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7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Nhựt Thiệ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ịnh Bi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ế toán viên TC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2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Đoàn Chuẩ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ịnh Bi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8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âu Văn Hư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Phú Tâ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An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9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Thị Mỹ Tra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Phú Tâ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. Thuậ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1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Chiế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ánh Li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3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ùng Thị Yế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7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Khắc Thiết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iệp Hòa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ỹ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0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p Thế A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Lục Nam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1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ế Tuấ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Giang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31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Yế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Yên Dũng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ư lưu trữ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5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Kạn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92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àm Ngọc Huy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ỹ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5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ạc Liêu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5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Minh Qua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Bạc Liêu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ư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ạc Liêu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9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ương Thị Tuyết Tra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òa Bì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ư</w:t>
              <w:br/>
              <w:t>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6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ạc Liêu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6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ng Tuấn Hiệp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3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Cẩm Nhu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4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ế Nội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iên Du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3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Minh Nguyệt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Thuận Thành 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ến Tre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8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guyễn Việt Hù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Chợ Lác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ến Tre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6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Tấ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Bến Tre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Đị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6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Đình Sơ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oài Â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 ký trung cấp 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Đị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1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Xuân Bì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An Lão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Đị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7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ỳnh Thị Hồ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An Lão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 (tiếng DT)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Bình Dươ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3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ành Nhơ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 tài chính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inh tế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Phước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0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Quốc  Lâ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Phước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9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Ngọc Toà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Phước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3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Yế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ơn Thà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Phước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3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ặng Thị Ánh Nguyệt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Bù Đă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6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Phước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50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anh Hải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X. Đồng Xoài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ần Thơ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04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rần Hữu Lễ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Ô Môn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4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ần Thơ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0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Kiên Tru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hốt Nốt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ần Thơ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4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ăng Phước Duy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Ninh Kiều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ần Thơ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9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Thị  Huy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Thốt Nốt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o Bằ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3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ông Văn Dũ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ạch A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o Bằ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1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Ngọc Tuấ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rà Lĩ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o Bằ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3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oàn Thị Hồng Nhu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ạ La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o Bằ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2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guyễn Thị </w:t>
            </w:r>
            <w:r>
              <w:rPr>
                <w:b/>
                <w:bCs/>
                <w:color w:val="FF0000"/>
                <w:sz w:val="20"/>
                <w:szCs w:val="20"/>
              </w:rPr>
              <w:t>Tuy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oà A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à Nẵ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4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u Hà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Sơn Trà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K TC 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à Nẵ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4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Việt Dũ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Ngũ Hành S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ắk Lắk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2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hị Tuyết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+6%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ắk Lắk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1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Ba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Ea Súp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ắk Lắk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1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Hiền Lươ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Buôn Đô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ân viên </w:t>
              <w:br/>
              <w:t>(Thủ kho)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ắk Lắk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6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anh Sơ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ư M' gar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ắk Lắk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6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guyên Như Sơ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Ea Súp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ắk Lắk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8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úy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Krông Búk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ân viên </w:t>
              <w:br/>
              <w:t>(Thủ kho)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ắk Lắk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6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Ngọc Sơ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Krông Bô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 THA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ắk Lắk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7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Xuân Thà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Lắk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ân viên </w:t>
              <w:br/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ắk Lắk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72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Ngọc Hoàng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EaKar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ắk Lắk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25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Đình Vinh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Krông Năng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 Luật; CC tiếng D.Tộc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ắk Nô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9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anh Thủy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ắk Mil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ắk Nô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9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anh Thủy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ắk R'lấp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iện Bi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8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ái Thị Hươ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́n sự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iện Bi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5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ễn Thị Thu Hằ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́n sự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iện Bi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0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ơng Thế A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ện Tủa Chùa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́n sự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iện Bi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9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ễn Thị Hườ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Điện Biên Phủ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̉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iện Bi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5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ằ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iện Biên Đô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̉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iện Bi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3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̀ Anh Đị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iện Bi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4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ò Thị Kiều Dươ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ện Tuần Giáo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n tộc; 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iện Bi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6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̣m Thị Thu Hi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ện Mường Lay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iện Bi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3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ành Văn Đệ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Mường Nhé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n tộc; 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iện Bi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8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̀ Văn Hướ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ện Mường Chà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N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6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Anh Tài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P. Biên Hòa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N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8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oàn Xuân Thị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ịnh Qu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8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N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8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Mộng Thu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rảng Bom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ên viên 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N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1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ành Lo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ân Phú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sơ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 (15% VK)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Nai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28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ào Huy Cường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ống Nhất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Nai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V - 083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Anh Hùng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ịnh Quán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à Nẵ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- 19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Đình Vươ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Thanh Khê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Tháp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1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guyễn Văn Tuấ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ồng Ngự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ên viên 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Tháp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1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Lợi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ai Vu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  <w:br/>
              <w:t>+10%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Tháp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6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Công Hiệp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am Nô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Tháp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6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ăng Thụy Ngọc Hi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Sa Đé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Tháp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0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ành Tru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áp Mười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Tháp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V - 01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Bì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Hồng Ngự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a L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6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Tâ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/196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01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a L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3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Nguyệt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Pleiku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ưu trữ viên TC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 01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a L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0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Hoàng A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Pleiku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a L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2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Xuân Vố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ak Đoa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a L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V - 04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Chí Hạ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ak Đoa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a L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3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Kim Du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ak Đoa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trữ viên TC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a L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1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Chí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. Ayun Pa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a L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2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Hoài Na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Chư Prô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a L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1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nh Văn Tuyê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Chư Prô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8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a L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8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Văn Thiết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ư Pă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a Lai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16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Hải Cầm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rông Pa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a Lai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29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Hoàng Ngọc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. Chư  Sê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a L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8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Văn Thuậ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ú Thiệ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8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Văn Hù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oàng Su Phì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9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.Thanh Tì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Hồng Lĩ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2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Chí Cô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Vũ Qua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0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A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ẩm Xuy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3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Minh Nguyệt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ghi Xuâ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7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Quang Hoà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Kỳ A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.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1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Quang Lý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ẩm Xuy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1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Anh Tuấ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ghi Xuâ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trữ viên TC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9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nh Thị Huy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an Lộ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7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hu Hòe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Hà Tĩ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trữ viên TC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9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anh Huy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ạch Hà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.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3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à Thị Bích Ngọc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 Hà Tĩ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trữ viên TC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4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Oa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Hồng Lĩ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1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Thanh Tù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ương Khê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ải Dươ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2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Thúy Nga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ải Dươ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</w:t>
              <w:br/>
              <w:t>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6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0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ải Dươ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1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Anh Tuấ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im Thà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</w:t>
              <w:br/>
              <w:t>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6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ải Dương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72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Văn Thắng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am Sách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ải Dương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01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Công An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. Thanh Hà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ải Dươ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5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iến Quyết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Gia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ải Dươ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8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Thị Huệ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anh Miệ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trữ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ải Dươ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2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ố Uyê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Gia Lộ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ậu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5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 Hồng Sa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6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òa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9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uy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 K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òa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1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Mai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 K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òa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0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ũ Thị Giao Li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Lạc S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 K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òa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0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Thị Huyền Tra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Hòa Bì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6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 K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.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2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Chí Cô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Rạch Giá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.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8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nh Minh Thuậ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Rạch Giá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iên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2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ấn Cườ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ư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n Tu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1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Quốc Tuyế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gọc Hồi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n Tu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5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rọng Qua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Sa Thầy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ạng Sơ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3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ơng Quý Đô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.tộc Tày) 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ạng Sơ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4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Xuân Hà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.tộc Tày) 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ạng Sơ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2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ơng Ngọc Chươ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.tộc Nùng) 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ạng Sơn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51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Lý </w:t>
            </w:r>
            <w:r>
              <w:rPr>
                <w:b/>
                <w:bCs/>
                <w:color w:val="FF00FF"/>
                <w:sz w:val="20"/>
                <w:szCs w:val="20"/>
              </w:rPr>
              <w:t>Văn</w:t>
            </w:r>
            <w:r>
              <w:rPr>
                <w:b/>
                <w:bCs/>
                <w:sz w:val="20"/>
                <w:szCs w:val="20"/>
              </w:rPr>
              <w:t xml:space="preserve"> Hải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Lăng, tỉnh Lạng Sơn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.tộc Nùng) 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3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ạng Sơn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73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Văn Thanh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ình Lập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.tộc Tày) 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ạng Sơ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8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Minh Thu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ữu Lũ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ạng Sơ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9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ương Văn Khá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ữu Lũ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ạng Sơ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3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Công Đức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/197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Văn Lã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.tộc Tày) 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ạng Sơ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1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ạc Đức Tuấ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ăn Qua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 THADS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.tộc Nùng) 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ào C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4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ùng Thị Lương Duyê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Bảo Thắ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ào C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1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guyễn Văn Lo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Lào Cai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 + VK 11%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2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 Kim Ngâ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1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ỳnh Thị Gái Bé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ức Hòa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ỹ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3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4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Phan Thanh Phú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ần Giuộ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3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nh Minh Đi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ân Hư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13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0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Thị Thanh La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 Tân A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2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ù Thị Mộng Uyê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ến Lứ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3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Hồng Đạ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ân Trụ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4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ệp Thanh Pho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ân Thạ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9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Văn Tiệp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ến Lứ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7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Văn Thẩ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ĩnh Hư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1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ơng Văn Mi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ến Lứ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1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m Định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V - 229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Thị Yê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Nam Định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 ĐM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6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2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m Định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48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ơng Hồng Phương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Nam Định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m Đị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8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Hồng Thơ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Trực Ni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ư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8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m Đị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5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ằ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Vụ Bả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C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m Đị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2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Ngọc Na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Giao Thủy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Nghệ A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2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o Thị Nga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Nghi lộ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nh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0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Anh Tú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ục THADS tỉnh 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nh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9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nh Thị Huy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ục THADS tỉnh 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nh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0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Văn Trưở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ho Qua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6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nh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2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ầu Thị Hồng Ngâ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ho Qua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ỹ thuật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nh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7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hị Hiếu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 phố Ninh Bì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nh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4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Hồng Gia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oa Lư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a.031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nh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8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ươ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ho Qua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inh Thuậ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5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anh Hải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Ninh Thuậ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thọ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0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guyễn T. Hoài Li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/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anh Thủy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Y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0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Yến Liê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hoa học ngành Luật học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Y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1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Bích Cầu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X Sông Cầu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6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Y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8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ỳnh Thị Thươ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ây Hòa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ư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Yên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30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ỳnh Văn Đại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 phòng TCCB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5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Yên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49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Kim Phượng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Sông Hinh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6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Y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4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Ngọc Phi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. Sông Cầu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Y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2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Minh Na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Phú Hòa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6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Đại Há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1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ậ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a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6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Hữu Hiệp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Bắc Trà My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a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9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u Hườ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ông Gia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o Quỹ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gã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1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ạ Mi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i xe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gã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4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an Thị </w:t>
            </w:r>
            <w:r>
              <w:rPr>
                <w:b/>
                <w:bCs/>
                <w:color w:val="FF0000"/>
                <w:sz w:val="20"/>
                <w:szCs w:val="20"/>
              </w:rPr>
              <w:t>Noa Oa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trữ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gã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4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Văn Ni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yện Ba Tơ 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gã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2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rần Miên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Chuâ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 Nghĩa Hành 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trữ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gã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8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Ngọc Hù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P. Quảng Ngãi 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a.031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gã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6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Hữu Hậu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ghĩa Hà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gã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2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ỳnh Thị Kim Xuyế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ức Phổ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8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Huệ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ạ Lo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 - 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0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Thương Thục A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ạ Lo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5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Thị Hằ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oành Bồ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V - 20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ơng Thị Nha Tra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Uông Bí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7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Ninh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53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Hồng Quâ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Móng Cái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7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8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uảng Trị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57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ú Hằng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trữ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5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uảng Trị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0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Thanh Trúc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Đông Hà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óc Tră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0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Hùng A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óc Tră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2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Huỳnh Cô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Cù Lao Du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óc Tră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4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ơng Bửu Pho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Cù Lao Du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Sóc Tră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6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anh Tâ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 Thạnh Trị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6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óc Tră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0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Duy Loa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Kế Sác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ơn L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5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Văn Quậ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uận Châu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C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'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ơn L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9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ò Văn Khiế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Phù Y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C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'03.030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.tộc Thái) 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Nguy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1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Hồng Bắc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ại Từ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Nguy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6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ô Quang Sơ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Phú Lươ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ây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1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Xuân Tươi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Bến Cầu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ây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7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rọng Hiếu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Gò Dầu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ây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6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Hi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ân Châu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-Thủ quỹ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2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Vâ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riệu S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0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ành Lâ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ẩm Thủy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 kiêm Thủ quỹ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7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ồ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ông Cố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58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ằng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-vk 12%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3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6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59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ạnh Sang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.Bỉm Sơn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7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Hoàng Tha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riệu S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5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Ngọc Quý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ga S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5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Phượ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Nga S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2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ã Quốc Nghị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ông S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6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ý Thị Tâ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ông S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4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ồng Gấ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riệu S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1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ê Thị </w:t>
            </w:r>
            <w:r>
              <w:rPr>
                <w:b/>
                <w:bCs/>
                <w:color w:val="FF0000"/>
                <w:sz w:val="20"/>
                <w:szCs w:val="20"/>
              </w:rPr>
              <w:t>Lọc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Yên Đị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6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i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ạch Thà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3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ăn Nha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Bá Thướ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7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hắ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Quảng Xươ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N tốt nghiệp 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iền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0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ồ Quốc Tru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yện Cái Bè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ế toán viên Trung cấ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ậ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iền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0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anh Liê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ục THADS tỉnh 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6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ậ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0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nh Trọng Tru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P Hà Nội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7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Duy Thà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Sơn Tây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ỹ thuậ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3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Đô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Phú Xuy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5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ặng Thị Phượ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ường Tí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ỹ thuậ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02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ổng Trường A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hoàng Mai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4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96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Quốc Tộ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uyện Gia Lâm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0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ặng Tuấn A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Hoàn Kiếm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0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Đức Lâ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Long Bi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8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Xuân Thu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ừ Liêm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2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ần Minh Nam 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Đống Đa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ỹ thuậ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CV - 11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Thị Lý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Hai Bà Trư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2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Gia Vi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Ba Đì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ỹ thuậ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20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hu Tra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hương Mỹ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7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ạ Thị Thu Tha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hạch Thất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7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ường Huấ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Hà Đô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T - Huế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1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húy Á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trữ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T - Huế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4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Anh Dũ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T - Huế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9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úy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Quảng Điề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trữ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. Lo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7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Bích Hợp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Vĩnh Lo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ư, thủ quỹ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ên Bá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2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Đức Thái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ục THADS thành phố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 ký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.303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Chuyê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ổng cục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59</w:t>
            </w:r>
          </w:p>
        </w:tc>
        <w:tc>
          <w:tcPr>
            <w:tcW w:w="2339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úy Hằng</w:t>
            </w:r>
          </w:p>
        </w:tc>
        <w:tc>
          <w:tcPr>
            <w:tcW w:w="872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ục THADS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. viên tài chính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</w:t>
            </w:r>
          </w:p>
        </w:tc>
        <w:tc>
          <w:tcPr>
            <w:tcW w:w="1199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135</w:t>
            </w:r>
          </w:p>
        </w:tc>
        <w:tc>
          <w:tcPr>
            <w:tcW w:w="2339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rương Thị Nguyệt</w:t>
            </w:r>
          </w:p>
        </w:tc>
        <w:tc>
          <w:tcPr>
            <w:tcW w:w="872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 tài chính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ổng cục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6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Thúy Hi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cục THADS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ư Vụ KHTC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8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. viên tài chính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CN Tài chính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2</w:t>
            </w:r>
          </w:p>
        </w:tc>
        <w:tc>
          <w:tcPr>
            <w:tcW w:w="1199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ắk Lắk</w:t>
            </w:r>
          </w:p>
        </w:tc>
        <w:tc>
          <w:tcPr>
            <w:tcW w:w="13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V - 079</w:t>
            </w:r>
          </w:p>
        </w:tc>
        <w:tc>
          <w:tcPr>
            <w:tcW w:w="2339" w:type="dxa"/>
            <w:tcBorders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uê</w:t>
            </w:r>
          </w:p>
        </w:tc>
        <w:tc>
          <w:tcPr>
            <w:tcW w:w="8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/1963</w:t>
            </w:r>
          </w:p>
        </w:tc>
        <w:tc>
          <w:tcPr>
            <w:tcW w:w="160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ỉnh Đắk Lắk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án sự </w:t>
              <w:br/>
              <w:t>(Thủ kho)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+9%</w:t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4</w:t>
            </w:r>
          </w:p>
        </w:tc>
        <w:tc>
          <w:tcPr>
            <w:tcW w:w="1264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C. viên tài chính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TC-KT</w:t>
            </w:r>
          </w:p>
        </w:tc>
        <w:tc>
          <w:tcPr>
            <w:tcW w:w="1309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  <w:t>Miễn thi NN (&gt;50t)</w:t>
            </w:r>
          </w:p>
        </w:tc>
      </w:tr>
      <w:tr>
        <w:trPr>
          <w:trHeight w:val="405" w:hRule="atLeast"/>
        </w:trPr>
        <w:tc>
          <w:tcPr>
            <w:tcW w:w="161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H SÁCH CÔNG CHỨC CƠ QUAN THI HÀNH ÁN DÂN SỰ ĐỦ TIÊU CHUẨN, ĐIỀU KIỆN THI NÂNG NGẠCH</w:t>
            </w:r>
          </w:p>
        </w:tc>
      </w:tr>
      <w:tr>
        <w:trPr>
          <w:trHeight w:val="405" w:hRule="atLeast"/>
        </w:trPr>
        <w:tc>
          <w:tcPr>
            <w:tcW w:w="161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ÊN NGẠCH LƯU TRỮ VIÊN NĂM 2013</w:t>
            </w:r>
          </w:p>
        </w:tc>
      </w:tr>
      <w:tr>
        <w:trPr>
          <w:trHeight w:val="43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1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ỉnh, thành phố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báo danh</w:t>
            </w:r>
          </w:p>
        </w:tc>
        <w:tc>
          <w:tcPr>
            <w:tcW w:w="23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0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sinh</w:t>
            </w:r>
          </w:p>
        </w:tc>
        <w:tc>
          <w:tcPr>
            <w:tcW w:w="16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ơ quan, đơn vị đang công tác</w:t>
            </w:r>
          </w:p>
        </w:tc>
        <w:tc>
          <w:tcPr>
            <w:tcW w:w="12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ức danh công chức hiện tại</w:t>
            </w:r>
          </w:p>
        </w:tc>
        <w:tc>
          <w:tcPr>
            <w:tcW w:w="18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ức lương</w:t>
            </w:r>
          </w:p>
        </w:tc>
        <w:tc>
          <w:tcPr>
            <w:tcW w:w="12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ức danh công chức sau khi nâng ngạch</w:t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ăn bằng chuyên môn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16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số ngạch</w:t>
            </w:r>
          </w:p>
        </w:tc>
        <w:tc>
          <w:tcPr>
            <w:tcW w:w="12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T. Huế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TV - 001</w:t>
            </w:r>
          </w:p>
        </w:tc>
        <w:tc>
          <w:tcPr>
            <w:tcW w:w="23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Thu Phương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Phong Điền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trữ viên trung cấp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5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trữ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ưu trữ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Yên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TV - 002</w:t>
            </w:r>
          </w:p>
        </w:tc>
        <w:tc>
          <w:tcPr>
            <w:tcW w:w="233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Kim Tuy</w:t>
            </w:r>
          </w:p>
        </w:tc>
        <w:tc>
          <w:tcPr>
            <w:tcW w:w="8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Sơn Hòa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ư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trữ viên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Lưu trữ  học và quản trị</w:t>
            </w:r>
          </w:p>
        </w:tc>
        <w:tc>
          <w:tcPr>
            <w:tcW w:w="13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1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H SÁCH CÔNG CHỨC CƠ QUAN THI HÀNH ÁN DÂN SỰ ĐỦ TIÊU CHUẨN, ĐIỀU KIỆN THI NÂNG NGẠCH</w:t>
            </w:r>
          </w:p>
        </w:tc>
      </w:tr>
      <w:tr>
        <w:trPr>
          <w:trHeight w:val="405" w:hRule="atLeast"/>
        </w:trPr>
        <w:tc>
          <w:tcPr>
            <w:tcW w:w="161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Ừ NGẠCH NHÂN VIÊN, KỸ THUẬT VIÊN ĐÁNH MÁY LÊN NGẠCH KỸ SƯ TIN HỌC NĂM 2013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1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ỉnh, thành phố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báo danh</w:t>
            </w:r>
          </w:p>
        </w:tc>
        <w:tc>
          <w:tcPr>
            <w:tcW w:w="23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0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sinh</w:t>
            </w:r>
          </w:p>
        </w:tc>
        <w:tc>
          <w:tcPr>
            <w:tcW w:w="16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ơ quan, đơn vị đang công tác</w:t>
            </w:r>
          </w:p>
        </w:tc>
        <w:tc>
          <w:tcPr>
            <w:tcW w:w="12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ức danh công chức hiện tại</w:t>
            </w:r>
          </w:p>
        </w:tc>
        <w:tc>
          <w:tcPr>
            <w:tcW w:w="18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ức lương</w:t>
            </w:r>
          </w:p>
        </w:tc>
        <w:tc>
          <w:tcPr>
            <w:tcW w:w="12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ức danh công chức sau khi nâng ngạch</w:t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ăn bằng chuyên môn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16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số ngạch</w:t>
            </w:r>
          </w:p>
        </w:tc>
        <w:tc>
          <w:tcPr>
            <w:tcW w:w="12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STH - 001</w:t>
            </w:r>
          </w:p>
        </w:tc>
        <w:tc>
          <w:tcPr>
            <w:tcW w:w="2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Mạnh Cường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ục THADS tỉnh 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 đánh máy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5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 tin học</w:t>
            </w:r>
          </w:p>
        </w:tc>
        <w:tc>
          <w:tcPr>
            <w:tcW w:w="1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tin học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. Phò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STH - 00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Duy Hư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ành phố Hải Phò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viên đánh má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 tin học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tin học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STH - 00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rọng Cườ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 tin học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tin học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n Tum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STH - 007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Văn Phương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 Kon Tum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̃ thuật viên đánh máy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5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 tin học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tin học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STH - 003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ằng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 đánh máy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5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 tin học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tin học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Qu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STH - 00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y Thị Mai Huy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Tuyên Qua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</w:t>
              <w:br/>
              <w:t>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 tin học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 tin học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ái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STH - 00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à Thà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 tin học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tin học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STH - 006</w:t>
            </w:r>
          </w:p>
        </w:tc>
        <w:tc>
          <w:tcPr>
            <w:tcW w:w="23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ồng Nhiễm</w:t>
            </w:r>
          </w:p>
        </w:tc>
        <w:tc>
          <w:tcPr>
            <w:tcW w:w="8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p Tân An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đánh máy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05</w:t>
            </w:r>
          </w:p>
        </w:tc>
        <w:tc>
          <w:tcPr>
            <w:tcW w:w="12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viên tin học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tin học</w:t>
            </w:r>
          </w:p>
        </w:tc>
        <w:tc>
          <w:tcPr>
            <w:tcW w:w="13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49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1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H SÁCH CÔNG CHỨC CƠ QUAN THI HÀNH ÁN DÂN SỰ ĐỦ ĐIỀU KIỆN DỰ THI NÂNG NGẠCH</w:t>
            </w:r>
          </w:p>
        </w:tc>
      </w:tr>
      <w:tr>
        <w:trPr>
          <w:trHeight w:val="405" w:hRule="atLeast"/>
        </w:trPr>
        <w:tc>
          <w:tcPr>
            <w:tcW w:w="161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ÊN NGẠCH CÁN SỰ NĂM 2013</w:t>
            </w:r>
          </w:p>
        </w:tc>
      </w:tr>
      <w:tr>
        <w:trPr>
          <w:trHeight w:val="27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1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ỉnh, thành phố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báo danh</w:t>
            </w:r>
          </w:p>
        </w:tc>
        <w:tc>
          <w:tcPr>
            <w:tcW w:w="23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0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sinh</w:t>
            </w:r>
          </w:p>
        </w:tc>
        <w:tc>
          <w:tcPr>
            <w:tcW w:w="16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ơ quan, đơn vị đang công tác</w:t>
            </w:r>
          </w:p>
        </w:tc>
        <w:tc>
          <w:tcPr>
            <w:tcW w:w="12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ức danh công chức hiện tại</w:t>
            </w:r>
          </w:p>
        </w:tc>
        <w:tc>
          <w:tcPr>
            <w:tcW w:w="18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ức lương</w:t>
            </w:r>
          </w:p>
        </w:tc>
        <w:tc>
          <w:tcPr>
            <w:tcW w:w="12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ức danh công chức sau khi nâng ngạch</w:t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ăn bằng chuyên môn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16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số ngạch</w:t>
            </w:r>
          </w:p>
        </w:tc>
        <w:tc>
          <w:tcPr>
            <w:tcW w:w="12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ắk Lắk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- 007</w:t>
            </w:r>
          </w:p>
        </w:tc>
        <w:tc>
          <w:tcPr>
            <w:tcW w:w="2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Vũ Quang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Krông Ana, Đắk Lắk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hân viên </w:t>
              <w:br/>
              <w:t>Thủ kho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- 00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Cao Thắ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uyện Xín Mầ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ĩ thuật viên đánh máy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Nộ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- 01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a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Ứng Hoà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òa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- 01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Thị Yế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òa Bì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 - Thủ quỹ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3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 K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.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- 00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Hữu Sự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Tân Hiệp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n Tu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CS - 001 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Tấn Cườ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Đăk Glei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n Tu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- 00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Kim Du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Kon Tum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i Châu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- 003</w:t>
            </w:r>
          </w:p>
        </w:tc>
        <w:tc>
          <w:tcPr>
            <w:tcW w:w="2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 Hương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. Lai Châu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đánh máy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6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âm Đồng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- 011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ôn Thiện Thành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 Đà Lạt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ư, kho quỹ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4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Luật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Yên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- 012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Phương Thảo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ưu trữ viên trung cấp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5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 Luật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- 00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ễn T. Kim Ngâ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ện Châu Thà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̉ kho bảo quản nhóm I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ấp Luậ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Nguy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- 01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Phương Thảo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ây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- 01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Minh Tuấ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hâu Thà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007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ây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- 00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Phượng Nhu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Châu Thà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-Thủ quỹ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S - 01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ủy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Vĩnh Lộ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Luậ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. HCM</w:t>
            </w:r>
          </w:p>
        </w:tc>
        <w:tc>
          <w:tcPr>
            <w:tcW w:w="13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 - 005</w:t>
            </w:r>
          </w:p>
        </w:tc>
        <w:tc>
          <w:tcPr>
            <w:tcW w:w="23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Thị Ánh Nguyệt</w:t>
            </w:r>
          </w:p>
        </w:tc>
        <w:tc>
          <w:tcPr>
            <w:tcW w:w="8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Tân Bình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đánh máy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</w:t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6</w:t>
            </w:r>
          </w:p>
        </w:tc>
        <w:tc>
          <w:tcPr>
            <w:tcW w:w="12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 sự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Luật</w:t>
            </w:r>
          </w:p>
        </w:tc>
        <w:tc>
          <w:tcPr>
            <w:tcW w:w="13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1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H SÁCH CÔNG CHỨC CƠ QUAN THI HÀNH ÁN DÂN SỰ ĐỦ TIÊU CHUẨN, ĐIỀU KIỆN THI NÂNG NGẠCH</w:t>
            </w:r>
          </w:p>
        </w:tc>
      </w:tr>
      <w:tr>
        <w:trPr>
          <w:trHeight w:val="405" w:hRule="atLeast"/>
        </w:trPr>
        <w:tc>
          <w:tcPr>
            <w:tcW w:w="161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ÊN NGẠCH KẾ TOÁN VIÊN NĂM 2013</w: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1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ỉnh, thành phố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báo danh</w:t>
            </w:r>
          </w:p>
        </w:tc>
        <w:tc>
          <w:tcPr>
            <w:tcW w:w="23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0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sinh</w:t>
            </w:r>
          </w:p>
        </w:tc>
        <w:tc>
          <w:tcPr>
            <w:tcW w:w="16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ơ quan, đơn vị đang công tác</w:t>
            </w:r>
          </w:p>
        </w:tc>
        <w:tc>
          <w:tcPr>
            <w:tcW w:w="12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ức danh công chức hiện tại</w:t>
            </w:r>
          </w:p>
        </w:tc>
        <w:tc>
          <w:tcPr>
            <w:tcW w:w="18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ức lương</w:t>
            </w:r>
          </w:p>
        </w:tc>
        <w:tc>
          <w:tcPr>
            <w:tcW w:w="12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ức danh công chức sau khi nâng ngạch</w:t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ăn bằng chuyên môn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16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số ngạch</w:t>
            </w:r>
          </w:p>
        </w:tc>
        <w:tc>
          <w:tcPr>
            <w:tcW w:w="12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An Giang</w:t>
            </w:r>
          </w:p>
        </w:tc>
        <w:tc>
          <w:tcPr>
            <w:tcW w:w="130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09</w:t>
            </w:r>
          </w:p>
        </w:tc>
        <w:tc>
          <w:tcPr>
            <w:tcW w:w="2339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ỳnh Thị Mộng Trinh</w:t>
            </w:r>
          </w:p>
        </w:tc>
        <w:tc>
          <w:tcPr>
            <w:tcW w:w="87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ợ Mới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Tài chính Ngân hàng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. Dươ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8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ồng Thắ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. Thuận A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. Dươ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1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ô Thúy Vâ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Dầu Tiế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u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inh tế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. Dươ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9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Mộng Thu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 trách Kế toán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a.031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Tài chính- Ngân hàng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à Rịa - VT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4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u Hườ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Vũng Tàu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à Rịa - VT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50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o Thị La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Vũng Tàu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à Rịa - VT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86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ặng Thị Ngọc Thảo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Bà Rịa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 Kiểm toán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à Rịa - VT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1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anh Yê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ân Thà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inh tế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à Rịa - VT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1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anh Xuâ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ong Điề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ỹ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Kạ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5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ông Thị Kim Liê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ợ Đồ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ến Tre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1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Ngọc Tuy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Đại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Đị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2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Thị Hiể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Quy Nh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Phước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0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Mỹ Du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ù Gia Mập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inh tế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Thuậ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4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Ngọc Huy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 Phan Thiết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Thuậ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6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Họa My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àm Tâ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Thuậ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7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Minh Qua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ắc Bì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Thuậ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7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Quyê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ức Li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Thuậ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0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ũ Thùy Trâ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ắc Bì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inh tế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Thuậ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0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oàn Nguyên Tra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La Gi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Thuậ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1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Phúc Vă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uy Pho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à Mau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0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ễu Ngọc Bíc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ới Bì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à Mau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8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Hồng Thắ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rần Văn Thời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à Mau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0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ứa Minh Tra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rần Văn Thời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à Mau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0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Minh Triều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ăm Că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à Mau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10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Thanh Tuấ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ú Tân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à Mau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87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Thị Khương Thảo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a.031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ần Thơ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6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Đăng Quý Mi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Ninh Kiều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o Bằ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4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nh Thu Hườ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Quảng Uy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o Bằ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1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ệu Thị</w:t>
            </w:r>
            <w:r>
              <w:rPr>
                <w:b/>
                <w:bCs/>
                <w:color w:val="FF00FF"/>
                <w:sz w:val="20"/>
                <w:szCs w:val="20"/>
              </w:rPr>
              <w:t xml:space="preserve"> Vâ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ông Nô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ắk Lắk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7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ùi Thị Thanh Quý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Buôn Ma Thuột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 trách kế toán HCSN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iện Bi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5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iều Thị Lệ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Điện Biên Phủ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 trách kế toán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a.031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Tài chính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iện Bi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0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ặng Văn Tĩ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Mường Lay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a.031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Tài chính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N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1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Duyê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Xuân Lộ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N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1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Lưu Hà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ong Thà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N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7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Thị Minh Phượ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Xuân Lộ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Na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3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Văn Hù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Xuân Lộ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Tháp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1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Thị Bé Hai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âu Thà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Tháp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2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 Thùy Hóa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7/198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ồng Tháp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0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ùy Tra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7/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Sa Đé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a.031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2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o Sỹ Hi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ắc Mê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inh tế ngành Tài chính công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6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 Thúy Ngà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ế toán 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inh tế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Na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6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úy Mi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Lụ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Nam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92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Phương Thu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ý Nhân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Nam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94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</w:t>
            </w:r>
            <w:r>
              <w:rPr>
                <w:b/>
                <w:bCs/>
                <w:color w:val="FF00FF"/>
                <w:sz w:val="20"/>
                <w:szCs w:val="20"/>
              </w:rPr>
              <w:t xml:space="preserve"> Thuê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Kim Bảng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Cao đẳng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a.031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Na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1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Quốc Việt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Phủ Lý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a.031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2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anh Hảo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 Hồng Lĩ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9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Thúy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ậu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0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han Văn </w:t>
            </w:r>
            <w:r>
              <w:rPr>
                <w:b/>
                <w:bCs/>
                <w:color w:val="FF00FF"/>
                <w:sz w:val="20"/>
                <w:szCs w:val="20"/>
              </w:rPr>
              <w:t>Dữ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âu Thà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ậu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3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Kim Huệ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âu Thà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òa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3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Thu Hươ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òa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2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ải Yế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 tỉ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inh tế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 (DTộc Mường)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hánh Hò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1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Thu Hà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Cam Ra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iên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8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Minh Tâ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An Mi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iên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8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uận Thiê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Giồng Riề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N Tài chính - Ngân hàng 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âm Đồ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6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Nga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Di Li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trung cấp (Kế toán trưởng)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âm Đồ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9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oàn Thị Thúy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Đà Lạt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V trung cấp (Phụ trách KT)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Tài chính Kế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ạng Sơ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1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ệu Thị Hà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ràng Đị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 (DTộc Nùng)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ạng Sơ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5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ặng Thị Luyệ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ữu Lũ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 (DTộc Nùng)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ạng Sơ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9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Thì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ộc Bì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 (DTộc Nùng)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4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õ Đăng Khoa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ức Huệ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ong An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97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Kim Thúy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Tân An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m Định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37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Lan Hương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7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ỹ Lộc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m Đị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6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Đức Mạ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Nam Đị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am Đị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7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Ngát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7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rực Ni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Thọ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0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ạ Ngọc Bíc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oan Hù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Thọ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0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Đô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anh Ba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Thọ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3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anh Hòa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Việt Trì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Thọ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5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Thị Phương Liê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Việt Trì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Thọ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7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à Thị Như Quỳ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u Ni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hú Thọ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1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ế Vị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anh S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7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hị Mi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ện Hải Hà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inh tế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3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ào Thị Hươ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Hạ Lo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inh tế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.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1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guyễn Hồng Hà 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Móng Cái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inh tế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uảng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1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ùng Thị Kim Giao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/197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ố Trạc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.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uảng Bì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2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à Thị Mỹ Hạ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/197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ục THADS tỉnh 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 trách kê toán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.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uảng Na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0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Thị Minh Du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úi Thà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uảng Na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5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Kim La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iện Bà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uảng Na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5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ái Thị Kim Loa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ước S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uảng Na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7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Ánh Nhu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Duy Xuy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uảng Nam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12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Minh Uyê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ú Ninh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1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uảng Ngãi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03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ương Thị Cúc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Lý Sơn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uảng Ngã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9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u Thùy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ộ Đứ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uảng Trị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8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Nhất Tha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am Lộ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Nguy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2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ạ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ổ Y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Nguy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3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uệ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ại Từ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Nguy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4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Lệ Huy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ồng Hỷ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Nguy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0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ũ Quỳnh Tra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hổ Y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Nguyên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2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ồng Hảo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a.031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Qu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3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Hươ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Sơn Dươ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Qu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5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uyết Mai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Yên S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inh tế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Qu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6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ương Na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àm Y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inh tế tài chính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Qu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2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ồng Hạ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Tuyên Qua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inh tế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ây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8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Loan Thảo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òa Thà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ây N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6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 Thị Huyền Nga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a.031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0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iến Dũ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Thanh Hóa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2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 Hằ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Quảng Xươ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3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Ngọc Hòa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ông Cố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4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Hươ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ĩnh Lộ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9</w:t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49</w:t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Lài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.Bỉm Sơn</w:t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72</w:t>
            </w:r>
          </w:p>
        </w:tc>
        <w:tc>
          <w:tcPr>
            <w:tcW w:w="2339" w:type="dxa"/>
            <w:tcBorders>
              <w:top w:val="doub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ỗ Thị Nhung</w:t>
            </w:r>
          </w:p>
        </w:tc>
        <w:tc>
          <w:tcPr>
            <w:tcW w:w="872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0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ông Sơn</w:t>
            </w:r>
          </w:p>
        </w:tc>
        <w:tc>
          <w:tcPr>
            <w:tcW w:w="127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855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top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7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ưu Thị Quyê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ọ Xuâ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0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Đào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hư Tha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 trách kế toán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anh Hó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8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ịnh Thị Sâ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Ngọc Lặ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Đ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a.031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C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5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Ngọc Mai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 Bình Thạ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C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9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Ngọc Thủy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4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a.031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rà Vi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6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Mai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Trà Vin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T - Huế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4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Huy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Quảng Điề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ĩnh Lo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4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hu Hườ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Tâ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trưởng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ĩnh Phúc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1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ỗ Đại Dươ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Phúc Y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ĩnh Phúc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1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Việt Hà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ục THADS tỉnh 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ĩnh Phúc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2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u Hằ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Bình Xuy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ĩnh Phúc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4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m Thị Thanh Hươ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. Vĩnh Tườ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ĩnh Phúc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5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ùng Ngọc La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am Đảo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ĩnh Phúc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8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Tâ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ĩnh Tườ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ĩnh Phúc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9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ồng Cao Thuật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Yên Lạc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ĩnh Phúc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00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hị Thủy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Vĩnh Y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ên Bá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1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à Phương Diệu Hà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ù Căng Chải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ên Bá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3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Hoà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. Yên Bái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ên Bá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06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Mậ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ăn Chấ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Tài chính ngân hàng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Yên Bá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 - 10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ủy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ăn Y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1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à Tĩnh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-12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Xuâ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ức Thọ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.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-12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Nhu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Yên Dũ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. Tài chính Ngân hàng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-12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ồ Thị Thanh Thuý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ân Y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.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-12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oà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Lục Ng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.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ải Phò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-12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Chinh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Đồ Sơ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.TC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ải Phò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-12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àng Thị Huyề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An Lão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.TC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ải Phò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-127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ạm Thị Thuỷ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Thuỷ Nguyê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.TC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n Tu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- 12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Phươ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. Kinh Tế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i Châu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- 12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uỷ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Sìn Hồ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.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dotted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1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H SÁCH CÔNG CHỨC CƠ QUAN THI HÀNH ÁN DÂN SỰ ĐỦ TIÊU CHUẨN, ĐIỀU KIỆN THI NÂNG NGẠCH</w:t>
            </w:r>
          </w:p>
        </w:tc>
      </w:tr>
      <w:tr>
        <w:trPr>
          <w:trHeight w:val="405" w:hRule="atLeast"/>
        </w:trPr>
        <w:tc>
          <w:tcPr>
            <w:tcW w:w="161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ÊN NGẠCH KẾ TOÁN VIÊN CAO ĐẲNG NĂM 2013</w:t>
            </w:r>
          </w:p>
        </w:tc>
      </w:tr>
      <w:tr>
        <w:trPr>
          <w:trHeight w:val="33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1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ỉnh, thành phố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báo danh</w:t>
            </w:r>
          </w:p>
        </w:tc>
        <w:tc>
          <w:tcPr>
            <w:tcW w:w="23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0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sinh</w:t>
            </w:r>
          </w:p>
        </w:tc>
        <w:tc>
          <w:tcPr>
            <w:tcW w:w="16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ơ quan, đơn vị đang công tác</w:t>
            </w:r>
          </w:p>
        </w:tc>
        <w:tc>
          <w:tcPr>
            <w:tcW w:w="12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ức danh công chức hiện tại</w:t>
            </w:r>
          </w:p>
        </w:tc>
        <w:tc>
          <w:tcPr>
            <w:tcW w:w="18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ức lương</w:t>
            </w:r>
          </w:p>
        </w:tc>
        <w:tc>
          <w:tcPr>
            <w:tcW w:w="12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ức danh công chức sau khi nâng ngạch</w:t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ăn bằng chuyên môn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16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số ngạch</w:t>
            </w:r>
          </w:p>
        </w:tc>
        <w:tc>
          <w:tcPr>
            <w:tcW w:w="12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à Rịa - VT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CĐ - 007</w:t>
            </w:r>
          </w:p>
        </w:tc>
        <w:tc>
          <w:tcPr>
            <w:tcW w:w="2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ê Thị Thương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1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ến Tre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CĐ - 009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ỳnh Thị Cẩm Tú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hợ Lách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ình Dươ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CĐ - 00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ành Phươ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Dĩ A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 đẳng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o Bằ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CĐ - 006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ông Thị Thảo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NN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ao Bằ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CĐ - 004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nh Thị Sự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xã Cao Bằng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Quảng Na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CĐ - 00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ương Thị Nga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Điện Bàn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cao đẳng</w:t>
              <w:br/>
              <w:t xml:space="preserve">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C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CĐ - 00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ần Thị Thanh Tâ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7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ụ trách kế toán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Cao đẳng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C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CĐ - 008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an Thị Toàn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ận 11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2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Cao đẳng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CM</w:t>
            </w:r>
          </w:p>
        </w:tc>
        <w:tc>
          <w:tcPr>
            <w:tcW w:w="13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CĐ - 001</w:t>
            </w:r>
          </w:p>
        </w:tc>
        <w:tc>
          <w:tcPr>
            <w:tcW w:w="23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u Hà</w:t>
            </w:r>
          </w:p>
        </w:tc>
        <w:tc>
          <w:tcPr>
            <w:tcW w:w="8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iên kỹ thuật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7</w:t>
            </w:r>
          </w:p>
        </w:tc>
        <w:tc>
          <w:tcPr>
            <w:tcW w:w="12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cao đẳng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Tài chính - Kế toán</w:t>
            </w:r>
          </w:p>
        </w:tc>
        <w:tc>
          <w:tcPr>
            <w:tcW w:w="13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1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NH SÁCH CÔNG CHỨC CƠ QUAN THI HÀNH ÁN DÂN SỰ ĐỦ TIÊU CHUẨN, ĐIỀU KIỆN THI NÂNG NGẠCH</w:t>
            </w:r>
          </w:p>
        </w:tc>
      </w:tr>
      <w:tr>
        <w:trPr>
          <w:trHeight w:val="405" w:hRule="atLeast"/>
        </w:trPr>
        <w:tc>
          <w:tcPr>
            <w:tcW w:w="1610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ÊN NGẠCH KẾ TOÁN VIÊN TRUNG CẤP NĂM 2013</w:t>
            </w:r>
          </w:p>
        </w:tc>
      </w:tr>
      <w:tr>
        <w:trPr>
          <w:trHeight w:val="28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19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ỉnh, thành phố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báo danh</w:t>
            </w:r>
          </w:p>
        </w:tc>
        <w:tc>
          <w:tcPr>
            <w:tcW w:w="233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ọ và tên</w:t>
            </w:r>
          </w:p>
        </w:tc>
        <w:tc>
          <w:tcPr>
            <w:tcW w:w="20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ăm sinh</w:t>
            </w:r>
          </w:p>
        </w:tc>
        <w:tc>
          <w:tcPr>
            <w:tcW w:w="160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ơ quan, đơn vị đang công tác</w:t>
            </w:r>
          </w:p>
        </w:tc>
        <w:tc>
          <w:tcPr>
            <w:tcW w:w="127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ức danh công chức hiện tại</w:t>
            </w:r>
          </w:p>
        </w:tc>
        <w:tc>
          <w:tcPr>
            <w:tcW w:w="1801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ức lương</w:t>
            </w:r>
          </w:p>
        </w:tc>
        <w:tc>
          <w:tcPr>
            <w:tcW w:w="126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ức danh công chức sau khi nâng ngạch</w:t>
            </w:r>
          </w:p>
        </w:tc>
        <w:tc>
          <w:tcPr>
            <w:tcW w:w="144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ăn bằng chuyên môn</w:t>
            </w:r>
          </w:p>
        </w:tc>
        <w:tc>
          <w:tcPr>
            <w:tcW w:w="130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hi chú</w:t>
            </w:r>
          </w:p>
        </w:tc>
      </w:tr>
      <w:tr>
        <w:trPr>
          <w:trHeight w:val="510" w:hRule="atLeast"/>
        </w:trPr>
        <w:tc>
          <w:tcPr>
            <w:tcW w:w="5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ữ</w:t>
            </w:r>
          </w:p>
        </w:tc>
        <w:tc>
          <w:tcPr>
            <w:tcW w:w="160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ệ s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ã số ngạch</w:t>
            </w:r>
          </w:p>
        </w:tc>
        <w:tc>
          <w:tcPr>
            <w:tcW w:w="126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TC - 004</w:t>
            </w:r>
          </w:p>
        </w:tc>
        <w:tc>
          <w:tcPr>
            <w:tcW w:w="233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anh Nga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6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127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ỹ</w:t>
            </w:r>
          </w:p>
        </w:tc>
        <w:tc>
          <w:tcPr>
            <w:tcW w:w="94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5</w:t>
            </w:r>
          </w:p>
        </w:tc>
        <w:tc>
          <w:tcPr>
            <w:tcW w:w="126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144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TC - NH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thi tin học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ắc Giang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TC - 002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uế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n Tum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TC - 003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Huế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Kho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9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84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 KT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ơn La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TC - 005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Nhung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ục THADS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quỹ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 Kế toán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à Nội</w:t>
            </w:r>
          </w:p>
        </w:tc>
        <w:tc>
          <w:tcPr>
            <w:tcW w:w="13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TC - 001</w:t>
            </w:r>
          </w:p>
        </w:tc>
        <w:tc>
          <w:tcPr>
            <w:tcW w:w="233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ế Thị Cườm</w:t>
            </w:r>
          </w:p>
        </w:tc>
        <w:tc>
          <w:tcPr>
            <w:tcW w:w="8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160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. Tây Hồ</w:t>
            </w:r>
          </w:p>
        </w:tc>
        <w:tc>
          <w:tcPr>
            <w:tcW w:w="127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ủ quỹ </w:t>
            </w:r>
          </w:p>
        </w:tc>
        <w:tc>
          <w:tcPr>
            <w:tcW w:w="94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</w:t>
            </w:r>
          </w:p>
        </w:tc>
        <w:tc>
          <w:tcPr>
            <w:tcW w:w="855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5</w:t>
            </w:r>
          </w:p>
        </w:tc>
        <w:tc>
          <w:tcPr>
            <w:tcW w:w="126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1441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 Kinh tế</w:t>
            </w:r>
          </w:p>
        </w:tc>
        <w:tc>
          <w:tcPr>
            <w:tcW w:w="1309" w:type="dxa"/>
            <w:tcBorders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P. HCM</w:t>
            </w:r>
          </w:p>
        </w:tc>
        <w:tc>
          <w:tcPr>
            <w:tcW w:w="13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TVTC - 006</w:t>
            </w:r>
          </w:p>
        </w:tc>
        <w:tc>
          <w:tcPr>
            <w:tcW w:w="233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guyễn Thị Thanh</w:t>
            </w:r>
          </w:p>
        </w:tc>
        <w:tc>
          <w:tcPr>
            <w:tcW w:w="87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60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 Hóc Môn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sơ cấp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</w:t>
            </w:r>
          </w:p>
        </w:tc>
        <w:tc>
          <w:tcPr>
            <w:tcW w:w="85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3</w:t>
            </w:r>
          </w:p>
        </w:tc>
        <w:tc>
          <w:tcPr>
            <w:tcW w:w="126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viên trung cấp</w:t>
            </w:r>
          </w:p>
        </w:tc>
        <w:tc>
          <w:tcPr>
            <w:tcW w:w="144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cấp Kế toán</w:t>
            </w:r>
          </w:p>
        </w:tc>
        <w:tc>
          <w:tcPr>
            <w:tcW w:w="130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6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0000"/>
                <w:sz w:val="24"/>
              </w:rPr>
              <w:t>Hà Nội, ngày  09  tháng 7 năm 2013</w:t>
            </w:r>
          </w:p>
        </w:tc>
      </w:tr>
      <w:tr>
        <w:trPr>
          <w:trHeight w:val="28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/M HỘI ĐỒNG</w:t>
            </w:r>
          </w:p>
        </w:tc>
      </w:tr>
      <w:tr>
        <w:trPr>
          <w:trHeight w:val="28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HÓ CHỦ TỊCH</w:t>
            </w:r>
          </w:p>
        </w:tc>
      </w:tr>
      <w:tr>
        <w:trPr>
          <w:trHeight w:val="28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Cs/>
                <w:i/>
                <w:color w:val="FF0000"/>
                <w:sz w:val="22"/>
                <w:szCs w:val="22"/>
              </w:rPr>
              <w:t>(đã ký)</w:t>
            </w:r>
          </w:p>
        </w:tc>
      </w:tr>
      <w:tr>
        <w:trPr>
          <w:trHeight w:val="28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HÓ TỔNG CỤC TRƯỞNG</w:t>
            </w:r>
          </w:p>
        </w:tc>
      </w:tr>
      <w:tr>
        <w:trPr>
          <w:trHeight w:val="28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ỔNG CỤC THI HÀNH ÁN DÂN SỰ</w:t>
            </w:r>
          </w:p>
        </w:tc>
      </w:tr>
      <w:tr>
        <w:trPr>
          <w:trHeight w:val="37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Nguyễn Văn Sơ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397" w:gutter="0" w:header="0" w:top="899" w:footer="34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9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45:00Z</dcterms:created>
  <dc:creator>PC Thien IT</dc:creator>
  <dc:description/>
  <cp:keywords/>
  <dc:language>en-US</dc:language>
  <cp:lastModifiedBy>User</cp:lastModifiedBy>
  <cp:lastPrinted>2013-07-12T13:59:00Z</cp:lastPrinted>
  <dcterms:modified xsi:type="dcterms:W3CDTF">2013-07-19T09:45:00Z</dcterms:modified>
  <cp:revision>2</cp:revision>
  <dc:subject/>
  <dc:title>BỘ TƯ PHÁP</dc:title>
</cp:coreProperties>
</file>